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7075</wp:posOffset>
                </wp:positionV>
                <wp:extent cx="8884920" cy="636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94"/>
                              <w:gridCol w:w="1966"/>
                              <w:gridCol w:w="450"/>
                              <w:gridCol w:w="450"/>
                              <w:gridCol w:w="1080"/>
                              <w:gridCol w:w="1170"/>
                              <w:gridCol w:w="99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2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FB # 25-09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t Servic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  <w:t>BIDD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e Date and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05-22-25 3:00PM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ealed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untain View Huma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-Home Vaccin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s     /     Deliver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Grand total cat services + do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$10,700 all ite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Only quoted vacc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$12,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500.8pt;mso-wrap-distance-left:9pt;mso-wrap-distance-right:9pt;mso-wrap-distance-top:0pt;mso-wrap-distance-bottom:0pt;margin-top:57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94"/>
                        <w:gridCol w:w="1966"/>
                        <w:gridCol w:w="450"/>
                        <w:gridCol w:w="450"/>
                        <w:gridCol w:w="1080"/>
                        <w:gridCol w:w="1170"/>
                        <w:gridCol w:w="99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2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FB # 25-09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t Service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BIDD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e Date and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05-22-25 3:00P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aled: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ountain View Humane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n-Home Vaccin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s     /     Delivery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Grand total cat services + do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$10,700 all ite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Only quoted vacc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$12,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" w:right="302" w:gutter="0" w:header="0" w:top="15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05:00Z</dcterms:created>
  <dc:creator>Prefered Customer</dc:creator>
  <dc:description/>
  <cp:keywords/>
  <dc:language>en-US</dc:language>
  <cp:lastModifiedBy>Jessica H. Albert</cp:lastModifiedBy>
  <cp:lastPrinted>2023-05-23T14:19:00Z</cp:lastPrinted>
  <dcterms:modified xsi:type="dcterms:W3CDTF">2025-05-22T19:09:00Z</dcterms:modified>
  <cp:revision>4</cp:revision>
  <dc:subject/>
  <dc:title>EXTERIOR PAINTING SERVICES - ANNEX</dc:title>
</cp:coreProperties>
</file>