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450"/>
                              <w:gridCol w:w="1080"/>
                              <w:gridCol w:w="1170"/>
                              <w:gridCol w:w="99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6-05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rd Escape or equ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9-09-25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uncan For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25 Ford Escap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19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488.15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450"/>
                        <w:gridCol w:w="1080"/>
                        <w:gridCol w:w="1170"/>
                        <w:gridCol w:w="99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6-0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d Escape or equal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09-09-25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uncan Ford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25 Ford Escap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19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33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5-09-09T19:33:00Z</dcterms:modified>
  <cp:revision>3</cp:revision>
  <dc:subject/>
  <dc:title>EXTERIOR PAINTING SERVICES - ANNEX</dc:title>
</cp:coreProperties>
</file>